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DIGITAL J-PEG PHOTO  - photo must be taken and emailed, do not photograph a pho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8"/>
        <w:gridCol w:w="28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WIMMING COSTUME SIZ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ter Polo Training Cost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olo Costume S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5:00Z</dcterms:created>
  <dc:creator>Mafata Modutoane</dc:creator>
  <dc:description/>
  <cp:keywords/>
  <dc:language>en-US</dc:language>
  <cp:lastModifiedBy>Mafata Modutoane</cp:lastModifiedBy>
  <cp:lastPrinted>2007-09-06T12:11:00Z</cp:lastPrinted>
  <dcterms:modified xsi:type="dcterms:W3CDTF">2023-06-20T10:55:00Z</dcterms:modified>
  <cp:revision>2</cp:revision>
  <dc:subject/>
  <dc:title>BIO-DATA</dc:title>
</cp:coreProperties>
</file>